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andesranglistenturnier 2001 Jugend in Waizenkirchen am 9.Dezember 200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70" w:type="dxa"/>
        <w:jc w:val="left"/>
        <w:tblInd w:w="-29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119"/>
        <w:gridCol w:w="131"/>
        <w:gridCol w:w="704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131"/>
        <w:gridCol w:w="914"/>
        <w:gridCol w:w="1037"/>
        <w:gridCol w:w="857"/>
      </w:tblGrid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ätze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unkte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ang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Run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Haidl Stefan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1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1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1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2/11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7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.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Run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er Bernhard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1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1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1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2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1/1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7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.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Run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Neatu Dan Alexander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1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4/18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4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6.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Run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umetzberger Rudi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Run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rer Robert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5/2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0.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1.Run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runner Harald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Run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ltzinger Jakob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7/23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8.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Run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uer Michael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/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.Run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Pretscher Daniel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:3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0/24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9.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.Run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.Run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Waibel Thomas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1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:3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/12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Run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olzer Michael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1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3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/19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ier Alois</w:t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0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:3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2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:1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/17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18" w:gutter="0" w:header="0" w:top="1134" w:footer="0" w:bottom="99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9:45:00Z</dcterms:created>
  <dc:creator>Alfred Doppler</dc:creator>
  <dc:description/>
  <dc:language>en-US</dc:language>
  <cp:lastModifiedBy>CW</cp:lastModifiedBy>
  <cp:lastPrinted>2001-12-04T23:10:00Z</cp:lastPrinted>
  <dcterms:modified xsi:type="dcterms:W3CDTF">2001-12-11T19:45:00Z</dcterms:modified>
  <cp:revision>2</cp:revision>
  <dc:subject/>
  <dc:title>1</dc:title>
</cp:coreProperties>
</file>